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____  </w:t>
      </w:r>
    </w:p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Барнаул                                                                                                        «_____»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униципальное бюджетное дошкольное образовательное учреждение «Детский сад №255» общеразвивающего вида (далее – образовательная организация), осуществляющая образовательную деятельность на основании лицензии регистрационный № 649 от 01.08.2011, выданной Управлением по образованию и делам молодежи Алтайского края, именуемая в дальнейшем «Исполнитель», в лице заведующего Артемовой Оксаны Александровны, действующей на основании Устава, с одной стороны и родитель (законный представитель) именуемый в дальнейшем «Заказчик» в лице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>(ф.и.о. родителя, законного представител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интересах несовершеннолетнего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ф.и.о., дата рождения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живающего по адресу: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менуемый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.2. Форма обучения:   </w:t>
      </w:r>
      <w:r>
        <w:rPr>
          <w:sz w:val="21"/>
          <w:szCs w:val="21"/>
          <w:u w:val="single"/>
        </w:rPr>
        <w:t>очная</w:t>
      </w:r>
      <w:r>
        <w:rPr>
          <w:sz w:val="21"/>
          <w:szCs w:val="21"/>
        </w:rPr>
        <w:t>, язык обучения:</w:t>
      </w:r>
      <w:r>
        <w:rPr>
          <w:sz w:val="21"/>
          <w:szCs w:val="21"/>
          <w:u w:val="single"/>
        </w:rPr>
        <w:t xml:space="preserve"> русский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.3. Наименование образовательной программы: </w:t>
      </w:r>
      <w:r>
        <w:rPr>
          <w:sz w:val="21"/>
          <w:szCs w:val="21"/>
          <w:u w:val="single"/>
        </w:rPr>
        <w:t>Основная образовательная программа дошкольного образования МБДОУ «Детский сад №255».</w:t>
      </w:r>
    </w:p>
    <w:p>
      <w:pPr>
        <w:pStyle w:val="Normal"/>
        <w:jc w:val="both"/>
        <w:rPr/>
      </w:pPr>
      <w:r>
        <w:rPr>
          <w:sz w:val="21"/>
          <w:szCs w:val="21"/>
        </w:rPr>
        <w:t>1.4. Срок освоения образовательной программы на момент подписания настоящего Договора составляет_________  календарных лет (года)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.5. Режим пребывания Воспитанника в образовательной организации: </w:t>
      </w:r>
      <w:r>
        <w:rPr>
          <w:sz w:val="21"/>
          <w:szCs w:val="21"/>
          <w:u w:val="single"/>
        </w:rPr>
        <w:t>12-часовое пребывание с 7.00 до 19.00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Воспитанник зачисляется в группу </w:t>
      </w:r>
      <w:r>
        <w:rPr>
          <w:sz w:val="21"/>
          <w:szCs w:val="21"/>
          <w:u w:val="single"/>
        </w:rPr>
        <w:t xml:space="preserve">общеразвивающей </w:t>
      </w:r>
      <w:r>
        <w:rPr>
          <w:sz w:val="21"/>
          <w:szCs w:val="21"/>
        </w:rPr>
        <w:t xml:space="preserve"> направленност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Взаимодействие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Исполнитель вправ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/>
      </w:pPr>
      <w:r>
        <w:rPr>
          <w:sz w:val="21"/>
          <w:szCs w:val="21"/>
        </w:rPr>
        <w:t>2.1.4. Защищать права и достоинства Воспитанника, следить за соблюдением его прав Родителями (законными представителями), родителями и родственниками других воспитанников, а также сотрудниками образовательной организ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5. Не передавать Воспитанника Родителям (законным представителям), если те находятся в состоянии алкогольного, токсического и наркотического опьян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6. Заявлять в службы социальной защиты и профилактики безнадзорности и правонарушений о случаях физического, психического, сексуального насилия, грубого, небрежного обращения с Воспитанником со стороны Родителей (законных представителей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7. Соединять группы в случае производственной необходимости (в связи с низкой наполняемостью,  в летний период и др.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2.1.8. Осуществлять медицинское обслуживание в рамках заключения договора с КГБУЗ «Детская городская поликлиника  № 5,  г. Барнаул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 Заказчик вправ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2. Получать от Исполнителя информац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21"/>
          <w:szCs w:val="21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sz w:val="21"/>
          <w:szCs w:val="21"/>
        </w:rPr>
        <w:t>2.2.6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>
          <w:sz w:val="21"/>
          <w:szCs w:val="21"/>
        </w:rPr>
        <w:t>2.2.7. На предоставление компенсации части родительской платы за присмотр и уход за Воспитанником в порядке, установленном законодательством Российской Федерац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3. Исполнитель обязан:</w:t>
      </w:r>
    </w:p>
    <w:p>
      <w:pPr>
        <w:pStyle w:val="Normal"/>
        <w:jc w:val="both"/>
        <w:rPr/>
      </w:pPr>
      <w:r>
        <w:rPr>
          <w:sz w:val="21"/>
          <w:szCs w:val="21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>2.3.3. Довести до Заказчика информацию, содержащую сведения о предоставлении платных образовательных услу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1"/>
          <w:szCs w:val="21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9. Обеспечить реализацию образовательной программы средствами обучения и воспитания</w:t>
      </w:r>
      <w:r>
        <w:rPr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sz w:val="21"/>
          <w:szCs w:val="21"/>
        </w:rPr>
        <w:t>2.3.10. Обеспечивать Воспитанника необходимым сбалансированным 4-разовым питанием при 12-часовом пребывании Воспитанника в образовательной организации.</w:t>
      </w:r>
    </w:p>
    <w:p>
      <w:pPr>
        <w:pStyle w:val="Normal"/>
        <w:jc w:val="both"/>
        <w:rPr/>
      </w:pPr>
      <w:r>
        <w:rPr>
          <w:sz w:val="21"/>
          <w:szCs w:val="21"/>
        </w:rPr>
        <w:t>2.3.11. Переводить Воспитанника в следующую возрастную группу 31 мая ежегодно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3.12. Уведомить Заказчика </w:t>
      </w:r>
      <w:r>
        <w:rPr>
          <w:sz w:val="21"/>
          <w:szCs w:val="21"/>
          <w:u w:val="single"/>
        </w:rPr>
        <w:t>в течение месяца</w:t>
      </w:r>
      <w:r>
        <w:rPr>
          <w:sz w:val="21"/>
          <w:szCs w:val="21"/>
        </w:rPr>
        <w:t xml:space="preserve">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13. Обеспечить соблюдение требований Федерального закона от 27 июля 2006 года № 152-ФЗ "О персональных данных" 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4. Заказчик обязан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2. Своевременно вносить плату за присмотр и уход за Воспитанником. </w:t>
      </w:r>
    </w:p>
    <w:p>
      <w:pPr>
        <w:pStyle w:val="Normal"/>
        <w:jc w:val="both"/>
        <w:rPr/>
      </w:pPr>
      <w:r>
        <w:rPr>
          <w:sz w:val="21"/>
          <w:szCs w:val="21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4.7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Размер, сроки и порядок оплаты за присмотр и уход за Воспитанником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 xml:space="preserve">3.1. Стоимость услуг Исполнителя по присмотру и уходу за Воспитанником (далее - родительская плата) составляет  </w:t>
      </w:r>
      <w:r>
        <w:rPr>
          <w:sz w:val="21"/>
          <w:szCs w:val="21"/>
          <w:u w:val="single"/>
        </w:rPr>
        <w:t>2000 (две тысячи)</w:t>
      </w:r>
      <w:r>
        <w:rPr>
          <w:sz w:val="21"/>
          <w:szCs w:val="21"/>
        </w:rPr>
        <w:t xml:space="preserve">  рублей в месяц.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Исполнитель не несет ответственности за процент, взимаемый банком за перечисление денежных средств в безналичном порядке физическими лицами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3.3. Родительская плата за присмотр и уход за детьми в образовательной организации не взимается: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3.3.1. За дни, пропущенные по болезни (на основании предоставленной медицинской справки);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3.3.2. За дни нахождения на санаторно-курортном лечении (на основании медицинского заключения);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3.3.3. За дни временного ограничения доступа Воспитанника в образовательную организацию (закрытие образовательной организации или группы в связи с карантином, проведением ремонтных работ или аварийных работ);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3.3.4. За дни отпуска Заказчика не более 56 календарных дней в году (на основании предоставленной копии приказа об отпуске, заверенной работодателем, или справки с места работы);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3.3.5. За дни временного отсутствия Заказчика по уважительной причине (болезнь, командировка) на основании предоставленных документов, подтверждающих причину отсутствия;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3.3.6. Времени летнего периода (сроком до 75 дней) независимо от отпуска Заказчика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учае непредоставления Заказчиком документов, подтверждающих основания для невзимания родительской платы, родительская плата взимается в полном размере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3.4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3.5. Оплата производится в срок до 15 числа каждого месяца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в безналичном порядке на счет, указанный в разделе </w:t>
      </w:r>
      <w:r>
        <w:rPr>
          <w:sz w:val="21"/>
          <w:szCs w:val="21"/>
          <w:lang w:val="en-US"/>
        </w:rPr>
        <w:t>VII</w:t>
      </w:r>
      <w:r>
        <w:rPr>
          <w:sz w:val="21"/>
          <w:szCs w:val="21"/>
        </w:rPr>
        <w:t xml:space="preserve"> настоящего Договора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3.6. Оплата за присмотр и уход за Воспитанником может осуществляться Заказчиком за счет средств материнского капитала.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. Основания изменения и расторжения догово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1"/>
          <w:szCs w:val="21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Заключительные положени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VII</w:t>
      </w:r>
      <w:r>
        <w:rPr>
          <w:b/>
          <w:sz w:val="21"/>
          <w:szCs w:val="21"/>
        </w:rPr>
        <w:t>. Реквизиты и подписи сторо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93"/>
      </w:tblGrid>
      <w:tr>
        <w:trPr>
          <w:trHeight w:val="2082" w:hRule="atLeast"/>
        </w:trPr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«Детский сад №255» общеразвивающего ви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063, г. Барнаул, ул. Гущина, 18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 2223971240  КПП 222301001     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/с 20176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4937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/счет  40701810401731056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Барнаул г. Барнау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0173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922230052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___________ О.А. Артем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(3852) 569-4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852) 569-4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852) 569-456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ы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спорт:____________№___________________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 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Отметка о получении 2-го экземпляра Заказчиком  </w:t>
      </w:r>
      <w:r>
        <w:rPr>
          <w:sz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6"/>
        </w:rPr>
        <w:t xml:space="preserve">                                                                               </w:t>
      </w:r>
      <w:r>
        <w:rPr>
          <w:sz w:val="14"/>
          <w:szCs w:val="16"/>
        </w:rPr>
        <w:t>(дата, подпись, расшифровка подписи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5:00Z</dcterms:created>
  <dc:creator>Владелец2</dc:creator>
  <dc:description/>
  <cp:keywords/>
  <dc:language>en-US</dc:language>
  <cp:lastModifiedBy>Пользователь</cp:lastModifiedBy>
  <cp:lastPrinted>2021-02-03T09:58:00Z</cp:lastPrinted>
  <dcterms:modified xsi:type="dcterms:W3CDTF">2021-02-03T02:59:00Z</dcterms:modified>
  <cp:revision>81</cp:revision>
  <dc:subject/>
  <dc:title/>
</cp:coreProperties>
</file>