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255» общеразвивающего вид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255»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                                                                       УТВЕРЖДА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           Заведующий МБДОУ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27.08.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«Детский сад №255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О.А. Артем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68б-осн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27.08.2015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о консультаЦИОННом пункте</w:t>
      </w:r>
    </w:p>
    <w:p>
      <w:pPr>
        <w:pStyle w:val="NoSpacing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Общие положения</w:t>
      </w:r>
    </w:p>
    <w:p>
      <w:pPr>
        <w:pStyle w:val="NoSpacing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онсультационном пункте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но в соответствии с Федеральным законом от 29 декабря 2012 г. №273-ФЗ «Об образовании в Российской Федерации»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ожение регламентирует деятельность консультационного пункта для родителей (законных представителей), обеспечивающих получение детьми дошкольного образования в форме семей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ых Учреждениях (далее – Учрежде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о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т порядок создания 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ого пун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оказанию методической, психолого-педагогической, диагностической и консультативной помощи семьям, воспитывающим детей дошкольного возраста на дому, а также родителям </w:t>
      </w:r>
      <w:r>
        <w:rPr>
          <w:rFonts w:cs="Times New Roman" w:ascii="Times New Roman" w:hAnsi="Times New Roman"/>
          <w:sz w:val="28"/>
          <w:szCs w:val="28"/>
        </w:rPr>
        <w:t xml:space="preserve">(законным представителям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ьи дети обучаются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>, реализующих образовательную программу дошко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зработано в целях обеспечения соблюдения прав граждан в рамках организации предоставления общедоступного дошкольного образования на территории Алтайского края.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ый пун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структурной единицей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еализующей </w:t>
      </w: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 образования.</w:t>
      </w:r>
    </w:p>
    <w:p>
      <w:pPr>
        <w:pStyle w:val="Normal"/>
        <w:widowControl w:val="false"/>
        <w:spacing w:lineRule="atLeast" w:line="10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caps/>
          <w:sz w:val="28"/>
          <w:szCs w:val="28"/>
        </w:rPr>
        <w:t>консультационного пунк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деятельности консультационного пункта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доступности дошкольного образования, единства и преемственности семейного и общественного воспитания, повышения педагогической компетентности родителей </w:t>
      </w: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ывающих детей дошкольного возраста от 2 месяцев до 7 лет, в том числе детей с ограниченными возможностями здоровья. 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ого пункта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консультативной помощи родителям (законным представителям) и повышение их психолого-педагогической компетентности в вопросах воспитания, обучения и развития ребенка;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в социализации детей дошкольного возраста, не посещающих дошкольные Учреждения;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казание помощи родителям </w:t>
      </w:r>
      <w:r>
        <w:rPr>
          <w:rFonts w:cs="Times New Roman" w:ascii="Times New Roman" w:hAnsi="Times New Roman"/>
          <w:sz w:val="28"/>
          <w:szCs w:val="28"/>
        </w:rPr>
        <w:t xml:space="preserve">(законным представителям) </w:t>
      </w:r>
      <w:r>
        <w:rPr>
          <w:rFonts w:eastAsia="Times New Roman" w:cs="Times New Roman" w:ascii="Times New Roman" w:hAnsi="Times New Roman"/>
          <w:sz w:val="28"/>
          <w:szCs w:val="28"/>
        </w:rPr>
        <w:t>детей 5-7 лет, не посещающих дошкольные Учреждения, в обеспечении равных стартовых возможностей при поступлении в школу;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формирование родителей </w:t>
      </w: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</w:t>
      </w:r>
      <w:r>
        <w:rPr>
          <w:rFonts w:eastAsia="Times New Roman" w:cs="Times New Roman" w:ascii="Times New Roman" w:hAnsi="Times New Roman"/>
          <w:sz w:val="28"/>
          <w:szCs w:val="28"/>
        </w:rPr>
        <w:t>об учреждениях системы образования, которые оказывают квалифицированную помощь ребенку в соответствии с его индивидуальными особенност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Организация деятельности </w:t>
      </w:r>
      <w:r>
        <w:rPr>
          <w:rFonts w:cs="Times New Roman" w:ascii="Times New Roman" w:hAnsi="Times New Roman"/>
          <w:caps/>
          <w:sz w:val="28"/>
          <w:szCs w:val="28"/>
        </w:rPr>
        <w:t>консультаЦИОННОГО пунк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сультационный пункт </w:t>
      </w:r>
      <w:r>
        <w:rPr>
          <w:rFonts w:eastAsia="Times New Roman" w:cs="Times New Roman" w:ascii="Times New Roman" w:hAnsi="Times New Roman"/>
          <w:sz w:val="28"/>
          <w:szCs w:val="28"/>
        </w:rPr>
        <w:t>создается на базе дошкольного Учреждения на основании приказа руководителя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Общее руководство работой </w:t>
      </w:r>
      <w:r>
        <w:rPr>
          <w:rFonts w:cs="Times New Roman" w:ascii="Times New Roman" w:hAnsi="Times New Roman"/>
          <w:sz w:val="28"/>
          <w:szCs w:val="28"/>
        </w:rPr>
        <w:t>консультационного пун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лагается на руководителя дошкольного Учреждения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ый пункт </w:t>
      </w:r>
      <w:r>
        <w:rPr>
          <w:rFonts w:eastAsia="Times New Roman" w:cs="Times New Roman" w:ascii="Times New Roman" w:hAnsi="Times New Roman"/>
          <w:sz w:val="28"/>
          <w:szCs w:val="28"/>
        </w:rPr>
        <w:t>работает согласно графику работы, утвержденному приказом руководителя. Работает 2 раз в месяц (2, 4 вторник каждого месяца; время 18.00-19.00)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Организация психолого - педагогической помощи родителям (законным представителям) в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ом пунк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ся на основе интеграции деятельности специалистов Учреждения (старшего воспитателя, педагога-психолога, музыкального руководителя, инструктора по физической культуре, и других). Консультирование родителей (законных представителей) может проводиться одним или несколькими специалистами одновременно. Режим работы специалистов </w:t>
      </w:r>
      <w:r>
        <w:rPr>
          <w:rFonts w:cs="Times New Roman" w:ascii="Times New Roman" w:hAnsi="Times New Roman"/>
          <w:sz w:val="28"/>
          <w:szCs w:val="28"/>
        </w:rPr>
        <w:t xml:space="preserve">консультативного пункта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ся руководителем самостоятельно, исходя из режима работы  Учреждения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За получение консультативных услуг плата с родителей (законных представителей) не взимается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Основные формы предоставления помощи родителям: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ые консультации для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е и групповые консультации проводятся по запросу родителей (законных представителей) и направлены на формирование положительных взаимоотношений в семье, выработку единых требований к ребенку в воспитании со стороны всех членов семьи, просвещение родителей (законных представителей) по предотвращению возникающих семейных проблем, формированию педагогической культуры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консультаций и методических рекомендаций в форме публичного консультирования по типовым вопросам, поступившим по инициативе родителей (законных представителей) при устном или письменном обращении, осуществляется посредством размещения материалов на Интернет-сайте Учреждения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– классы, тренинги, практические семинары для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с привлечением специалис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 xml:space="preserve"> (согласно утверждённому графику)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мастер-классов, теоретических и практических семинаров для Родителей проводится с целью консультирования (психологического, социального, педагогического) родителей (законных представителей)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ый пункт </w:t>
      </w:r>
      <w:r>
        <w:rPr>
          <w:rFonts w:eastAsia="Times New Roman" w:cs="Times New Roman" w:ascii="Times New Roman" w:hAnsi="Times New Roman"/>
          <w:sz w:val="28"/>
          <w:szCs w:val="28"/>
        </w:rPr>
        <w:t>может осуществлять консультативную помощь родителям (законным представителям) по следующим вопроса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изация детей дошкольного возраста, не посещающих образовательные орган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ные и психические особенности де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к обучению в шко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актика различных отклонений в физическом, психическом и социальном развитии детей дошкольного возраста, не посещающих образовательные орган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ая игровая деятельност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питания дете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закаливания и оздоровления детей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 Для получения методической, диагностической и консультативной помощи родители (законные представители) обращаются в Учреждение лично, по телефону или через Интернет-сайт Учрежде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ds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-255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рием родителей осуществляется по предварительно составленному графику. Родители сообщают об  интересующих их вопросов. 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тся удобное время для посещения консультационного пункта. Исходя из заявленной тематики, администрация привлекает к проведению консультации того специалиста, который владеет необходимой информацией в полной мере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нсультативная помощь в рамках деятельности консультационного пункта прекращается в связи с отсутствием потребности у родителей (законных представителей) на данную услугу (в том числе в связи с зачислением ребенка в дошкольное или общеобразовательное Учреждение)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caps/>
          <w:sz w:val="27"/>
          <w:szCs w:val="27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caps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7"/>
          <w:szCs w:val="27"/>
          <w:lang w:val="en-US"/>
        </w:rPr>
        <w:t>IV</w:t>
      </w:r>
      <w:r>
        <w:rPr>
          <w:rFonts w:eastAsia="Times New Roman" w:cs="Times New Roman" w:ascii="Times New Roman" w:hAnsi="Times New Roman"/>
          <w:bCs/>
          <w:caps/>
          <w:sz w:val="27"/>
          <w:szCs w:val="27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Контроль за деятельностью консультационного пунк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епосредственный контроль за работой консультационного пункта осуществляет руководител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консультационного пункта заслушивается на итоговом заседании педагогического 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sz w:val="28"/>
          <w:szCs w:val="28"/>
        </w:rPr>
        <w:t>. Делопроизводство консультативного пункта</w:t>
      </w:r>
    </w:p>
    <w:p>
      <w:pPr>
        <w:pStyle w:val="NoSpacing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чень документации: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сультационном  пункте для родителей воспитанников и детей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б открытии консультационного пункта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родителей, посещающих консультационный пункт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426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sz w:val="28"/>
          <w:szCs w:val="28"/>
        </w:rPr>
        <w:t>консультационного пунк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5"/>
      </w:tblGrid>
      <w:tr>
        <w:trPr>
          <w:trHeight w:val="1124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Положен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Журнал учета работы консультационного цент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682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1871"/>
        <w:gridCol w:w="1680"/>
        <w:gridCol w:w="1819"/>
        <w:gridCol w:w="1814"/>
        <w:gridCol w:w="207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п\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Дата, время проведения консуль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Тема консуль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Форма проведения консульт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ФИО консультанта, долж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Рекомендации, данные в ходе консультаци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 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5"/>
      </w:tblGrid>
      <w:tr>
        <w:trPr>
          <w:trHeight w:val="1124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Положен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Журнал регистрации родителей (законных представителей), посещающих консультационный цент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683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069"/>
        <w:gridCol w:w="1725"/>
        <w:gridCol w:w="2822"/>
        <w:gridCol w:w="257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п\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Дата, время проведения консульт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Тема консульт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ФИО родителей(законных представителе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Проблемы в вопросах воспитания и обучения дошкольник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339" w:footer="0" w:bottom="11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53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60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67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74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81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89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963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03:00Z</dcterms:created>
  <dc:creator>Светлана Анатольевна Орлова</dc:creator>
  <dc:description/>
  <cp:keywords/>
  <dc:language>en-US</dc:language>
  <cp:lastModifiedBy>Пользователь</cp:lastModifiedBy>
  <cp:lastPrinted>2016-01-28T17:24:00Z</cp:lastPrinted>
  <dcterms:modified xsi:type="dcterms:W3CDTF">2016-05-01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